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/>
          <w:b/>
          <w:bCs/>
          <w:sz w:val="36"/>
          <w:szCs w:val="36"/>
        </w:rPr>
        <w:t>Motion and Force in a Gravitational Field</w:t>
      </w:r>
    </w:p>
    <w:p>
      <w:pPr>
        <w:pStyle w:val="Header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Revision Problems 3: Circular Motion               </w:t>
      </w:r>
      <w:r>
        <w:rPr>
          <w:rFonts w:cs="Arial"/>
          <w:b/>
          <w:bCs/>
          <w:sz w:val="24"/>
        </w:rPr>
        <w:t>Due: _____________________</w:t>
      </w:r>
    </w:p>
    <w:p>
      <w:pPr>
        <w:pStyle w:val="Head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Header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me: __________________________________________                  (20 mark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The mass of a cyclist and bike is 90.0 kg.  The cyclist rides around a circular bike track of radius 1.00 x 10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m and completes 15.0 revolutions of the track in 10.0 minutes.   Calculate her centripetal force.  (3 marks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object w:dxaOrig="376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10.15pt;width:60pt;height: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8114345" r:id="rId2"/>
        </w:objec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A beach game involves hitting a ball tied to a pole with a piece of string with the ball moving in a horizontal circle.  In one game the 0.400 kg ball swings around and around at an angle to the vertical.  The ball takes 1.80 s for one revolution.  What is the tension in the string if the radius of swing is 0.950 m?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Cs w:val="22"/>
        </w:rPr>
        <w:t>(3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A child jumps on the end of a farm gate and swings it closed.  If the gate was at 90</w:t>
      </w:r>
      <w:r>
        <w:rPr>
          <w:rFonts w:cs="Arial"/>
          <w:szCs w:val="22"/>
          <w:vertAlign w:val="superscript"/>
        </w:rPr>
        <w:t>0</w:t>
      </w:r>
      <w:r>
        <w:rPr>
          <w:rFonts w:cs="Arial"/>
          <w:szCs w:val="22"/>
        </w:rPr>
        <w:t xml:space="preserve"> to its closed position, using reasonable estimates for mass, radius and period, determine the child’s centripetal acceleration as she closed the gate.         (3 marks)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A roller-coaster has a vertical loop of radius 40.0 m.  The owners of the roller-coaster advertise that the passengers will feel weightless while riding the loop.</w:t>
      </w:r>
    </w:p>
    <w:p>
      <w:pPr>
        <w:pStyle w:val="Normal"/>
        <w:tabs>
          <w:tab w:val="left" w:pos="72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7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55"/>
        <w:gridCol w:w="5824"/>
      </w:tblGrid>
      <w:tr>
        <w:trPr/>
        <w:tc>
          <w:tcPr>
            <w:tcW w:w="4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0" w:leader="none"/>
              </w:tabs>
              <w:ind w:left="330" w:hanging="330"/>
              <w:rPr/>
            </w:pPr>
            <w:r>
              <w:rPr>
                <w:rFonts w:cs="Arial"/>
                <w:szCs w:val="22"/>
              </w:rPr>
              <w:t xml:space="preserve">What minimum speed would the roller-coaster need to be doing at the top of the loop for this to be true?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</w:t>
            </w:r>
            <w:r>
              <w:rPr>
                <w:rFonts w:cs="Arial"/>
                <w:szCs w:val="22"/>
              </w:rPr>
              <w:t>(2 marks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2" w:leader="none"/>
              </w:tabs>
              <w:ind w:left="401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ing your understanding of conservation of energy, what then would be the speed of the roller-coaster at the bottom of the loop? (3 marks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false"/>
        <w:rPr/>
      </w:pPr>
      <w:r>
        <w:rPr>
          <w:rFonts w:cs="Arial"/>
          <w:bCs/>
          <w:sz w:val="22"/>
          <w:szCs w:val="22"/>
        </w:rPr>
        <w:t>A 75.0 kg student has an apparent mass of 63.0 kg at the highest point on a steadily rotating Ferris wheel.   What is the apparent mass of the student at the lowest point?  (4 marks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A railway line goes around a curve of radius 5.00 x 10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m.  It is designed to carry a train travelling at 1.00 x 10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ms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>.  What would be the angle of banking for the tracks which would result in the best cornering.  (2 marks)</w:t>
      </w:r>
    </w:p>
    <w:p>
      <w:pPr>
        <w:pStyle w:val="Head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4"/>
      <w:type w:val="nextPage"/>
      <w:pgSz w:w="11906" w:h="16838"/>
      <w:pgMar w:left="1134" w:right="964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Style w:val="PageNumber"/>
      </w:rPr>
    </w:pPr>
    <w:r>
      <w:rPr/>
      <w:t>DETSS**** | M&amp;FGF:  Revision Worksheet on Circular Mo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</w:rPr>
      <w:t>© Department of Education, Western Australia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3:07:00Z</dcterms:created>
  <dc:creator>e0107936</dc:creator>
  <dc:description/>
  <cp:keywords/>
  <dc:language>en-US</dc:language>
  <cp:lastModifiedBy>e0103291</cp:lastModifiedBy>
  <dcterms:modified xsi:type="dcterms:W3CDTF">2010-01-06T03:06:00Z</dcterms:modified>
  <cp:revision>11</cp:revision>
  <dc:subject/>
  <dc:title>Resource title here in sentence case</dc:title>
</cp:coreProperties>
</file>